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 Положению о порядке проведения оценки регулирующего воздействия проектов муниципальных нормативных правовых актов городского округа "Город Обнинск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КА ПРЕДЛОЖЕНИ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екта: концепция проекта решения «О внесении изме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ого обсуждения: 25.03.2024 – 05.04.2024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спертов, участвовавших в обсуждении: 2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5.04.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408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сужд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участника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Калужской област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словий для размещения сезонных кафе на землях и земельных участках, находящихся в государственной или муниципальной собственности, находится за пределами полномочий органов местного самоуправления в соответствии со ст. 39.33 Земельн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при доработке проекта нпа в части, касающейся размещения сезонных кафе на землях и земельных участках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оценке регулирующего воздейств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 предложенном проекте изменений отсутствует понятие сезонности, в связи с чем необходимо установить конкретные даты сезона эксплуатации сезонных кафе.</w:t>
            </w:r>
          </w:p>
          <w:p>
            <w:pPr>
              <w:pStyle w:val="Normal"/>
              <w:spacing w:before="0" w:after="200"/>
              <w:ind w:firstLine="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становить сроки демонтажа сезонных кафе владельцами указанных кафе по окончании сезонной эксплуа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 случае отказа от демонтажа владельцами сезонных кафе предусмотреть возможность демонтажа силами подрядных организаций за счет Администрации города с последующим взысканием расходов за счет владельцев сезонных каф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при доработке проекта нп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тупивши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тично 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е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чальник Управления потребительского рынк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анспорта и связ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А.В.Ерёмина</w:t>
      </w:r>
      <w:r>
        <w:rPr>
          <w:rFonts w:cs="Times New Roman" w:ascii="Times New Roman" w:hAnsi="Times New Roman"/>
          <w:sz w:val="24"/>
          <w:szCs w:val="24"/>
        </w:rPr>
        <w:t xml:space="preserve">____   </w:t>
        <w:tab/>
        <w:tab/>
        <w:tab/>
        <w:tab/>
        <w:t xml:space="preserve"> "15" апреля  2024 г.     </w:t>
        <w:tab/>
        <w:t>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2:00Z</dcterms:created>
  <dc:creator>Фещенко ИН</dc:creator>
  <dc:description/>
  <dc:language>en-US</dc:language>
  <cp:lastModifiedBy>User-PC</cp:lastModifiedBy>
  <cp:lastPrinted>2024-04-16T08:35:00Z</cp:lastPrinted>
  <dcterms:modified xsi:type="dcterms:W3CDTF">2024-04-16T06:02:00Z</dcterms:modified>
  <cp:revision>2</cp:revision>
  <dc:subject/>
  <dc:title/>
</cp:coreProperties>
</file>